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30   NOVEMBRE 2006   N°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 VARIAZIONI AL BILANCIO DI PREVISIONE PER L’ESERCIZIO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 </w:t>
      </w:r>
      <w:r>
        <w:rPr>
          <w:b/>
          <w:sz w:val="22"/>
        </w:rPr>
        <w:t>trenta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nov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3,15</w:t>
      </w:r>
      <w:r>
        <w:rPr>
          <w:sz w:val="22"/>
        </w:rPr>
        <w:t xml:space="preserve"> , in Ortona nella  sede comunale, il  COMMISSARIO PREFETTIZIO  nella persona del Dott.  Vincenzo DE VIVO,  nominato con decreto del Prefetto di Chieti prot. n. 20060027024/13.1. Area II del 16.11.2006,  che gli ha conferito, tra gli altri, i poteri   del Consiglio e  della Giunta Comunali, assistito dal Vice Segretario Generale del Comune, Dott. Benito PROFETA,  ha adottato la seguente deliberazione:</w:t>
      </w:r>
    </w:p>
    <w:p>
      <w:pPr>
        <w:pStyle w:val="Normal"/>
        <w:rPr/>
      </w:pPr>
      <w:r>
        <w:rPr/>
        <w:tab/>
        <w:tab/>
        <w:tab/>
        <w:tab/>
        <w:t>IL COMMISSARIO PREFETT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bilancio di previsione per l’esercizio 2006, approvato con delibera consiliare n. 39 del 14 giugno 2006, esecutiva ai sensi di legg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rt.175 del D.Lgs.18/8/2000 n. 267 che, al comma 8, dispone quanto segue: “Mediante la variazione di assestamento generale, deliberata dall’organo consiliare entro il 30 novembre di ciascun anno, si attua la verifica generale di tutte le voci di entrata e di uscita, compreso il fondo di riserva, al fine di assicurare il mantenimento del pareggio di bilancio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Considerato che con delibera del Commissario Prefettizio n. 2 del 23/11/2006 è già stato approvato l’assestamento al bilancio di previsione dell’esercizio 2006, predisposto dal Settore Finanziario da oltre un mese e quindi con notevole anticipo rispetto alla data di adozio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nel frattempo sono pervenute dagli altri settori del Comune, note della Regione Abruzzo e comunicazione in base alle quali si rende necessario provvedere sia all’istituzione di nuovi capitoli che all’adeguamento di altri già esistenti ed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/>
        <w:t>si rende necessario istituire nuovi capitoli di entrata e di spesa relativi a contributi concessi dalla Regione Abruzzo per interventi di lotta alla droga per l’importo di € 84.000,00 ed interventi in favore della famiglia per l’importo di € 31.315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/>
        <w:t>si rende necessario aumentare l’intervento già previsto nel bilancio del corrente esercizio in relazione al maggior contributo di € 25.959,00 concesso dalla Regione Abruzzo per le politiche so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/>
        <w:t>si rende necessario aumentare</w:t>
      </w:r>
      <w:r>
        <w:rPr>
          <w:sz w:val="20"/>
          <w:szCs w:val="20"/>
        </w:rPr>
        <w:t xml:space="preserve"> </w:t>
      </w:r>
      <w:r>
        <w:rPr/>
        <w:t>l’intervento già previsto nel corrente bilancio per il consolidamento idrogeologico, finanziato con contributo regionale,  in relazione al maggior contributo di € 200.000,00concesso dalla Regione Abruzzo come da comunicazione datata 22/8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/>
        <w:t>si rende necessario istituire nuovi capitoli di entrata e di spesa per interventi finanziati con contributi concessi dalla Regione Abruzzo e destinati alla  difesa e tutela della costa per € 100.000,00 ed interventi di somma urgenza per dissesti idrogeologici per € 10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40" w:leader="none"/>
        </w:tabs>
        <w:jc w:val="both"/>
        <w:rPr/>
      </w:pPr>
      <w:r>
        <w:rPr/>
        <w:t>si rende necessario istituire i capitoli di entrata di spesa relativi al 2° piano di zona in località Fonte Grande, comparti A1 e A2 per l’importo di € 135.000,00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reso dal Collegio dei revisori dei co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VISTI i pareri favorevoli resi dal Dirigente il 2° Settore Servizi Finanziari in ordine alla regolarità tecnica e contabile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ab/>
        <w:t>D E L I B E R A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/>
      </w:pPr>
      <w:r>
        <w:rPr/>
        <w:t>di apportare al bilancio di previsione del corrente esercizio le variazioni di seguito riportate, per le motivazioni espresse in narrativa: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202023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280 “Contributo regionale per le politiche sociali”</w:t>
        <w:tab/>
        <w:tab/>
        <w:tab/>
        <w:t>+</w:t>
        <w:tab/>
        <w:t>25.959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1100403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14190 “Interventi legge 328/2000 Contributo regionale”</w:t>
        <w:tab/>
        <w:tab/>
        <w:tab/>
        <w:t>+</w:t>
        <w:tab/>
        <w:t>25.959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202023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270 “Contributo regionale lotta alla droga, progetto denominat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</w:t>
      </w:r>
      <w:r>
        <w:rPr/>
        <w:t>Insieme contro lo stigma”</w:t>
        <w:tab/>
        <w:tab/>
        <w:tab/>
        <w:tab/>
        <w:tab/>
        <w:tab/>
        <w:tab/>
        <w:t>+</w:t>
        <w:tab/>
        <w:t>84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1100403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13560 “Progetto denominato insieme contro lo stigma contribut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 </w:t>
      </w:r>
      <w:r>
        <w:rPr/>
        <w:t>Regionale”</w:t>
        <w:tab/>
        <w:tab/>
        <w:tab/>
        <w:tab/>
        <w:tab/>
        <w:tab/>
        <w:tab/>
        <w:t>+</w:t>
        <w:tab/>
        <w:t>84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202023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275 “Contributo regionale interventi in favore della famiglia progett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</w:t>
      </w:r>
      <w:r>
        <w:rPr/>
        <w:t>denominato Oltre l’assistenza”</w:t>
        <w:tab/>
        <w:tab/>
        <w:tab/>
        <w:tab/>
        <w:tab/>
        <w:t>+</w:t>
        <w:tab/>
        <w:t>31.315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1100403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14193 “Interventi in favore della famiglia progetto denominato Oltre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</w:t>
      </w:r>
      <w:r>
        <w:rPr/>
        <w:t>l’assistenza”</w:t>
        <w:tab/>
        <w:tab/>
        <w:tab/>
        <w:tab/>
        <w:tab/>
        <w:tab/>
        <w:tab/>
        <w:t>+</w:t>
        <w:tab/>
        <w:t>31.315</w:t>
        <w:tab/>
        <w:t>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403102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987 “Contributo regionale ai comuni rivieraschi per interventi di difesa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</w:t>
      </w:r>
      <w:r>
        <w:rPr/>
        <w:t>Tutela e salvaguardia della fascia costiera”</w:t>
        <w:tab/>
        <w:tab/>
        <w:tab/>
        <w:tab/>
        <w:t>+         1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 2090101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32296 “Contributo regionale ai comuni rivieraschi per interventi di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</w:t>
      </w:r>
      <w:r>
        <w:rPr/>
        <w:t>Difesa, tutela e salvaguardia della fascia costiera”</w:t>
        <w:tab/>
        <w:tab/>
        <w:tab/>
        <w:t>+          1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403102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989 “Contributo regionale per interventi di somma urgenza dissest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</w:t>
      </w:r>
      <w:r>
        <w:rPr/>
        <w:t>Idrogeologico”</w:t>
        <w:tab/>
        <w:tab/>
        <w:tab/>
        <w:tab/>
        <w:tab/>
        <w:tab/>
        <w:tab/>
        <w:t>+          1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2090101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Cap. 32297 “Interventi di somma urgenza per dissesto idrogeologico 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</w:t>
      </w:r>
      <w:r>
        <w:rPr/>
        <w:t>Contributo regionale”</w:t>
        <w:tab/>
        <w:tab/>
        <w:tab/>
        <w:tab/>
        <w:tab/>
        <w:tab/>
        <w:tab/>
        <w:t>+</w:t>
        <w:tab/>
        <w:t xml:space="preserve"> 1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401096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964 “2° piano di zona in località Fonte Grande comparti a1 e a2”</w:t>
        <w:tab/>
        <w:t>+</w:t>
        <w:tab/>
        <w:t xml:space="preserve"> 135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2090201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33045 “2° piano di zona in località Fonte Grande comparti a1 e a2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</w:t>
      </w:r>
      <w:r>
        <w:rPr/>
        <w:t>Espropri”</w:t>
        <w:tab/>
        <w:tab/>
        <w:tab/>
        <w:tab/>
        <w:tab/>
        <w:tab/>
        <w:tab/>
        <w:t>+</w:t>
        <w:tab/>
        <w:t xml:space="preserve"> 135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Entrata – Risorsa 403102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1088 “Consolidamenti idrogeologici interventi per calamità naturali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</w:t>
      </w:r>
      <w:r>
        <w:rPr/>
        <w:t>Contributo regionale”</w:t>
        <w:tab/>
        <w:tab/>
        <w:tab/>
        <w:tab/>
        <w:tab/>
        <w:tab/>
        <w:tab/>
        <w:t>+          2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Spesa – Intervento 2090101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>Cap. 32295 “Consolidamenti idrogeologici per calamità naturali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  <w:t xml:space="preserve">                    </w:t>
      </w:r>
      <w:r>
        <w:rPr/>
        <w:t>Contributo regionale”</w:t>
        <w:tab/>
        <w:tab/>
        <w:tab/>
        <w:tab/>
        <w:tab/>
        <w:tab/>
        <w:tab/>
        <w:t>+          200.000,00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/>
      </w:pPr>
      <w:r>
        <w:rPr/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Dichiarare, la presente deliberazione immediatamente eseguibile ai sensi e per gli effetti dell’art. 134, 4° comma, del T.U.E.L.  approvato con D.Lgs. del 18.8.2000, n. 26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4:00Z</dcterms:created>
  <dc:creator/>
  <dc:description/>
  <cp:keywords/>
  <dc:language>en-US</dc:language>
  <cp:lastModifiedBy>BUZELISA</cp:lastModifiedBy>
  <cp:lastPrinted>2006-11-28T10:31:00Z</cp:lastPrinted>
  <dcterms:modified xsi:type="dcterms:W3CDTF">2006-12-13T11:06:00Z</dcterms:modified>
  <cp:revision>4</cp:revision>
  <dc:subject/>
  <dc:title/>
</cp:coreProperties>
</file>